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2305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lumen de agua tratado diariamente en la Planta de Tratamiento Villasantan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tbl>
            <w:tblPr>
              <w:tblW w:w="31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1200"/>
              <w:gridCol w:w="1200"/>
            </w:tblGrid>
            <w:tr>
              <w:trPr>
                <w:trHeight w:val="9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DÍA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M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Caudal Promedio</w:t>
                    <w:br/>
                    <w:t>May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8.360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8.74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2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omité técnico realizado el día 6/05/2020 se toma la determinación de levantar la medida preventiva con los tecnólogos de operación que permanecían internados dentro de las instalaciones de la Planta de tratamiento, a partir del 11/05/2020 y se seguirá trabajando en turnos de 12x7 acatando las recomendaciones dadas por la Andesco dentro del plan de contingencia.</w:t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208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208"/>
      </w:tblGrid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es de Mayo</w:t>
            </w:r>
          </w:p>
          <w:p>
            <w:pPr>
              <w:pStyle w:val="Normal"/>
              <w:spacing w:before="0" w:after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4897120" cy="3698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120" cy="369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287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4928"/>
        <w:gridCol w:w="5359"/>
      </w:tblGrid>
      <w:tr>
        <w:trPr>
          <w:trHeight w:val="126" w:hRule="atLeast"/>
        </w:trPr>
        <w:tc>
          <w:tcPr>
            <w:tcW w:w="1028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2: Inventarios May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Inventario Sulfat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9660" cy="314515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Inventario Cal Hidratada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7115" cy="3011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 Inventario Clor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4725" cy="2962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 Inventario Policlrour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265" cy="2962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1985" w:right="1183" w:gutter="0" w:header="708" w:top="1134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mbria" w:cs="Cambria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1:00Z</dcterms:created>
  <dc:creator>usuairo</dc:creator>
  <dc:description/>
  <cp:keywords/>
  <dc:language>en-US</dc:language>
  <cp:lastModifiedBy>Genny Marcela Hurtado Giraldo</cp:lastModifiedBy>
  <cp:lastPrinted>2019-10-03T08:03:00Z</cp:lastPrinted>
  <dcterms:modified xsi:type="dcterms:W3CDTF">2020-05-07T18:18:00Z</dcterms:modified>
  <cp:revision>21</cp:revision>
  <dc:subject/>
  <dc:title/>
</cp:coreProperties>
</file>